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给老子叫 老子喜欢听 </w:t>
      </w:r>
      <w:r>
        <w:rPr>
          <w:sz w:val="48"/>
          <w:szCs w:val="48"/>
        </w:rPr>
        <w:t xml:space="preserve">- </w:t>
      </w:r>
      <w:r>
        <w:rPr>
          <w:sz w:val="48"/>
          <w:szCs w:val="48"/>
        </w:rPr>
        <w:t>老子的耳边编织着他最喜爱的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子的耳边：编织着他最喜爱的旋律</w:t>
      </w:r>
      <w:r>
        <w:rPr>
          <w:sz w:val="32"/>
          <w:szCs w:val="32"/>
        </w:rPr>
        <w:t>&lt;/p&gt;&lt;p&gt;&lt;img src="/static-img/Maj1IWtr4_X2vFO6pzPVsuktZofql8boG1Hry1eCDzWIptYRtt8Xy6VhGALYS9xN.jpg"&gt;&lt;/p&gt;&lt;p&gt;</w:t>
      </w:r>
      <w:r>
        <w:rPr>
          <w:sz w:val="32"/>
          <w:szCs w:val="32"/>
        </w:rPr>
        <w:t>在这个快节奏的时代，人们似乎总是追求新的东西，不停地寻找新鲜感和刺激。然而，有些人却偏好那些能够回忆起过去美好时光的声音，那些他们曾经喜欢听过的旋律，它们如同一道温暖的风，让心灵得以休息。</w:t>
      </w:r>
      <w:r>
        <w:rPr>
          <w:sz w:val="32"/>
          <w:szCs w:val="32"/>
        </w:rPr>
        <w:t>&lt;/p&gt;&lt;p&gt;</w:t>
      </w:r>
      <w:r>
        <w:rPr>
          <w:sz w:val="32"/>
          <w:szCs w:val="32"/>
        </w:rPr>
        <w:t>给老子叫 老子喜欢听，这句话简单而充满情感，是很多年轻人对他们敬爱长辈表达的一种方式。在这个过程中，音乐成为了沟通感情、传递记忆与共鸣的桥梁。以下是一些真实案例，展示了“给老子叫 老子喜欢听”这一主题背后的故事。</w:t>
      </w:r>
      <w:r>
        <w:rPr>
          <w:sz w:val="32"/>
          <w:szCs w:val="32"/>
        </w:rPr>
        <w:t>&lt;/p&gt;&lt;p&gt;&lt;img src="/static-img/tvSzM2Bc1nRW1jA_CgvY5OktZofql8boG1Hry1eCDzXgy90uPIKVGAKk7pbA6nLkx-9h_F3sRPcVZCPPpVy293aVUEIqhRoqjw-Q6uRH2yuBXPXRgR0oOvYkeI9wodhvwm0kmVHgA8ShjqliMbK2rgKmI6ysaaSJ2i9um9pb-AnP2c0XWVbUSOAIUya5hgf1wV16E3pbj62ejveREW57fg.jpg"&gt;&lt;/p&gt;&lt;p&gt;</w:t>
      </w:r>
      <w:r>
        <w:rPr>
          <w:sz w:val="32"/>
          <w:szCs w:val="32"/>
        </w:rPr>
        <w:t>第一例：邓超和他的父亲</w:t>
      </w:r>
      <w:r>
        <w:rPr>
          <w:sz w:val="32"/>
          <w:szCs w:val="32"/>
        </w:rPr>
        <w:t>&lt;/p&gt;&lt;p&gt;</w:t>
      </w:r>
      <w:r>
        <w:rPr>
          <w:sz w:val="32"/>
          <w:szCs w:val="32"/>
        </w:rPr>
        <w:t>著名演员邓超曾分享，他有一个特别的情景——每当他感到压力山大或者心情低落，都会给他的父亲打电话，让父亲唱那首他小时候最喜欢的一首歌——《家乡》。这首歌不仅让邓超的心情得到改善，更为他带去了一丝家的温暖。</w:t>
      </w:r>
      <w:r>
        <w:rPr>
          <w:sz w:val="32"/>
          <w:szCs w:val="32"/>
        </w:rPr>
        <w:t>&lt;/p&gt;&lt;p&gt;&lt;img src="/static-img/JpsUvt4OWryabQOQuqC9RuktZofql8boG1Hry1eCDzXgy90uPIKVGAKk7pbA6nLkx-9h_F3sRPcVZCPPpVy293aVUEIqhRoqjw-Q6uRH2yuBXPXRgR0oOvYkeI9wodhvwm0kmVHgA8ShjqliMbK2rgKmI6ysaaSJ2i9um9pb-AnP2c0XWVbUSOAIUya5hgf1wV16E3pbj62ejveREW57fg.jpg"&gt;&lt;/p&gt;&lt;p&gt;</w:t>
      </w:r>
      <w:r>
        <w:rPr>
          <w:sz w:val="32"/>
          <w:szCs w:val="32"/>
        </w:rPr>
        <w:t>第二例：李宇春与她的母亲</w:t>
      </w:r>
      <w:r>
        <w:rPr>
          <w:sz w:val="32"/>
          <w:szCs w:val="32"/>
        </w:rPr>
        <w:t>&lt;/p&gt;&lt;p&gt;</w:t>
      </w:r>
      <w:r>
        <w:rPr>
          <w:sz w:val="32"/>
          <w:szCs w:val="32"/>
        </w:rPr>
        <w:t>歌手李宇春有一次在直播中向观众透露，她常常会选择一些她母亲以前最喜爱的流行音乐来作为背景音。当她听到这些曲目时，就仿佛能感受到母亲身边的温馨与安全。这也是为什么在某些特殊场合下，她会选择播放这些曲目，以此纪念并向母亲致敬。</w:t>
      </w:r>
      <w:r>
        <w:rPr>
          <w:sz w:val="32"/>
          <w:szCs w:val="32"/>
        </w:rPr>
        <w:t>&lt;/p&gt;&lt;p&gt;&lt;img src="/static-img/-2gK59mMo5gz7gxhgL-rU-ktZofql8boG1Hry1eCDzXgy90uPIKVGAKk7pbA6nLkx-9h_F3sRPcVZCPPpVy293aVUEIqhRoqjw-Q6uRH2yuBXPXRgR0oOvYkeI9wodhvwm0kmVHgA8ShjqliMbK2rgKmI6ysaaSJ2i9um9pb-AnP2c0XWVbUSOAIUya5hgf1wV16E3pbj62ejveREW57fg.jpg"&gt;&lt;/p&gt;&lt;p&gt;</w:t>
      </w:r>
      <w:r>
        <w:rPr>
          <w:sz w:val="32"/>
          <w:szCs w:val="32"/>
        </w:rPr>
        <w:t>第三例：小米创始人的父母之选</w:t>
      </w:r>
      <w:r>
        <w:rPr>
          <w:sz w:val="32"/>
          <w:szCs w:val="32"/>
        </w:rPr>
        <w:t>&lt;/p&gt;&lt;p&gt;</w:t>
      </w:r>
      <w:r>
        <w:rPr>
          <w:sz w:val="32"/>
          <w:szCs w:val="32"/>
        </w:rPr>
        <w:t>小米创始人雷军在一次公开讲话中提到，当初他决定创立小米的时候，其父母对此持怀疑态度。他为了证明自己的决心，便通过手机上的</w:t>
      </w:r>
      <w:r>
        <w:rPr>
          <w:sz w:val="32"/>
          <w:szCs w:val="32"/>
        </w:rPr>
        <w:t>MP3</w:t>
      </w:r>
      <w:r>
        <w:rPr>
          <w:sz w:val="32"/>
          <w:szCs w:val="32"/>
        </w:rPr>
        <w:t>播放器，将自己准备好的录音带（含各种类型音乐）发给了父母，并请求他们挑选几首自己觉得好听的话题用作公司宣传片中的背景音乐。结果，他们挑选出了一首古典乐曲，而这正是雷军童年的伴侣之一，最终这支宣传片成了公司成功的一个重要因素之一。</w:t>
      </w:r>
      <w:r>
        <w:rPr>
          <w:sz w:val="32"/>
          <w:szCs w:val="32"/>
        </w:rPr>
        <w:t>&lt;/p&gt;&lt;p&gt;&lt;img src="/static-img/gGPvDErHuEAU--JnGAWueektZofql8boG1Hry1eCDzXgy90uPIKVGAKk7pbA6nLkx-9h_F3sRPcVZCPPpVy293aVUEIqhRoqjw-Q6uRH2yuBXPXRgR0oOvYkeI9wodhvwm0kmVHgA8ShjqliMbK2rgKmI6ysaaSJ2i9um9pb-AnP2c0XWVbUSOAIUya5hgf1wV16E3pbj62ejveREW57fg.jpg"&gt;&lt;/p&gt;&lt;p&gt;</w:t>
      </w:r>
      <w:r>
        <w:rPr>
          <w:sz w:val="32"/>
          <w:szCs w:val="32"/>
        </w:rPr>
        <w:t>第四例：网友之间的情谊交响曲</w:t>
      </w:r>
      <w:r>
        <w:rPr>
          <w:sz w:val="32"/>
          <w:szCs w:val="32"/>
        </w:rPr>
        <w:t>&lt;/p&gt;&lt;p&gt;</w:t>
      </w:r>
      <w:r>
        <w:rPr>
          <w:sz w:val="32"/>
          <w:szCs w:val="32"/>
        </w:rPr>
        <w:t>网络上也有一段关于“给我爸爸推荐一张</w:t>
      </w:r>
      <w:r>
        <w:rPr>
          <w:sz w:val="32"/>
          <w:szCs w:val="32"/>
        </w:rPr>
        <w:t>CD”</w:t>
      </w:r>
      <w:r>
        <w:rPr>
          <w:sz w:val="32"/>
          <w:szCs w:val="32"/>
        </w:rPr>
        <w:t>的讨论帖，一位用户因为想要送给其退休多年的工程师父亲一张</w:t>
      </w:r>
      <w:r>
        <w:rPr>
          <w:sz w:val="32"/>
          <w:szCs w:val="32"/>
        </w:rPr>
        <w:t>CD</w:t>
      </w:r>
      <w:r>
        <w:rPr>
          <w:sz w:val="32"/>
          <w:szCs w:val="32"/>
        </w:rPr>
        <w:t>，而请网友帮忙推荐适合老人的轻松舒缓类别。在这里，“给老子叫 老子喜欢听”不再只是单纯的话语，而是一个行动，从而促进了不同年龄层之间的情谊交流和相互理解。</w:t>
      </w:r>
      <w:r>
        <w:rPr>
          <w:sz w:val="32"/>
          <w:szCs w:val="32"/>
        </w:rPr>
        <w:t>&lt;/p&gt;&lt;p&gt;</w:t>
      </w:r>
      <w:r>
        <w:rPr>
          <w:sz w:val="32"/>
          <w:szCs w:val="32"/>
        </w:rPr>
        <w:t>最后，我们可以看到，无论是在家庭关系还是社会间，都存在着一种共同语言，那就是我们所珍视的人喜爱的声音。无论是通过电话、信件还是现在的社交媒体，每一次分享、每一次点赞，都可能触动对方的心弦，使彼此更加靠近。这份关怀和陪伴，是现代生活中难以复制的一份宝贵财富，也是“给老子叫 老子喜欢听”的核心意义所在。</w:t>
      </w:r>
      <w:r>
        <w:rPr>
          <w:sz w:val="32"/>
          <w:szCs w:val="32"/>
        </w:rPr>
        <w:t>&lt;/p&gt;&lt;p&gt;&lt;a href = "/doc/685166-</w:t>
      </w:r>
      <w:r>
        <w:rPr>
          <w:sz w:val="32"/>
          <w:szCs w:val="32"/>
        </w:rPr>
        <w:t xml:space="preserve">给老子叫 老子喜欢听 </w:t>
      </w:r>
      <w:r>
        <w:rPr>
          <w:sz w:val="32"/>
          <w:szCs w:val="32"/>
        </w:rPr>
        <w:t xml:space="preserve">- </w:t>
      </w:r>
      <w:r>
        <w:rPr>
          <w:sz w:val="32"/>
          <w:szCs w:val="32"/>
        </w:rPr>
        <w:t>老子的耳边编织着他最喜爱的旋律</w:t>
      </w:r>
      <w:r>
        <w:rPr>
          <w:sz w:val="32"/>
          <w:szCs w:val="32"/>
        </w:rPr>
        <w:t>.doc" rel="alternate" download="685166-</w:t>
      </w:r>
      <w:r>
        <w:rPr>
          <w:sz w:val="32"/>
          <w:szCs w:val="32"/>
        </w:rPr>
        <w:t xml:space="preserve">给老子叫 老子喜欢听 </w:t>
      </w:r>
      <w:r>
        <w:rPr>
          <w:sz w:val="32"/>
          <w:szCs w:val="32"/>
        </w:rPr>
        <w:t xml:space="preserve">- </w:t>
      </w:r>
      <w:r>
        <w:rPr>
          <w:sz w:val="32"/>
          <w:szCs w:val="32"/>
        </w:rPr>
        <w:t>老子的耳边编织着他最喜爱的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